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муниципальной службы</w:t>
      </w:r>
      <w:r>
        <w:rPr>
          <w:rFonts w:cs="Times New Roman" w:ascii="Times New Roman" w:hAnsi="Times New Roman"/>
          <w:i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РАЗМЕРЕ СРЕДНЕМЕСЯЧНОГО ДЕНЕЖНОГО СОДЕРЖАНИЯ ЛИЦА, ЗАМЕЩАВШЕГО ДОЛЖНОСТЬ МУНИЦИПАЛЬНОЙ СЛУЖБЫ, ДЛЯ УСТАНОВЛЕНИЯ ПЕНСИИ ЗА ВЫСЛУГУ Л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________________________________________,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вшего должность муниципальной службы ________________________,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______ по __________________ составляло: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нь, месяц, год)</w:t>
        <w:tab/>
        <w:tab/>
        <w:t>(день, месяц,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559"/>
        <w:gridCol w:w="1276"/>
        <w:gridCol w:w="1218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____ месяцев (руб., коп.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месяц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, ко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Денежное содерж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должностной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надбавки к должностному окладу 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особые услов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 денежное поощ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) работу со сведениями, составляющими гостай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)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) оклад за классный 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5:00Z</dcterms:created>
  <dc:creator>Olya</dc:creator>
  <dc:description/>
  <cp:keywords/>
  <dc:language>en-US</dc:language>
  <cp:lastModifiedBy>Olya</cp:lastModifiedBy>
  <dcterms:modified xsi:type="dcterms:W3CDTF">2016-10-14T11:05:00Z</dcterms:modified>
  <cp:revision>2</cp:revision>
  <dc:subject/>
  <dc:title/>
</cp:coreProperties>
</file>